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eastAsia="方正小标宋简体" w:cs="Times New Roman"/>
          <w:b w:val="false"/>
          <w:bCs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公招员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——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报名须知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请检查以下资料是否准备齐全：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一、个人近期两寸免冠正面彩色照片</w:t>
      </w:r>
      <w:r>
        <w:rPr>
          <w:rStyle w:val="StrongEmphasis"/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张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二、身份证（原件及复印件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三、学历证（原件及复印件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四、职称（资格）证书（原件及复印件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五、任职文件等材料原件（原件核实后即退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六、个人简历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注：核实原件，收复印件，所有复印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Administrator</dc:creator>
  <dc:description/>
  <dc:language>en-US</dc:language>
  <cp:lastModifiedBy>Administrator</cp:lastModifiedBy>
  <dcterms:modified xsi:type="dcterms:W3CDTF">2018-09-26T03:44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